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ктике трудоустройства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илиале ЧГСТ организована работа Службы содействия трудоустройству выпускников филиала ГБПОУ РХ ЧГ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5- 2016 учебном году была проведена работа по следующим направлениям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ение рынка труда: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опросов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опросных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о студентами в целях повышения их конкурентоспособности на рынк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дисциплины «Профессиональная адаптация» в вариативную часть учебных план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составлении резюме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щь при подготовке к собесед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ое обеспечение выпускников по вакансиям: - ярмарка вакансий; - встречи с работодателями; - презентация предприятий; - тренинги по поиску работы; -стенд с информацией о вакан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ан действенный  механизм взаимодействия Филиала техникума, работодателей, Центра занятости, общественных организаций. Анализ работы показывает, что данная Служба оказывает неоценимую помощь выпускникам в трудоустройстве на предприятия, организации города, Республики Хакасия, а так же в адаптации на рынк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жно отметить, что в учебном году произошла корректировка основных требований (из-за изменений на рынке труда), предъявляемых работодателями к квалификации выпускников Филиала техникума, была смоделирована новая </w:t>
      </w:r>
      <w:r>
        <w:rPr>
          <w:b/>
          <w:sz w:val="28"/>
          <w:szCs w:val="28"/>
        </w:rPr>
        <w:t>модель выпускника</w:t>
      </w:r>
      <w:r>
        <w:rPr>
          <w:sz w:val="28"/>
          <w:szCs w:val="28"/>
        </w:rPr>
        <w:t>, обладающего конкретными компетенциями в определенной профессии. Для повышения конкурентоспособности выпускников Филиал техникума предлагает обучение студентам 2 и 3 курса по программам профессиональной подготовки, повышению квалификации по профе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лектрогазосвар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рнорабочий подзем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лектрослесарь (слесарь) и по ремонту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тролер продукции обога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рикмахер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 по получению 2 либо 3 профессии студентами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20"/>
        <w:gridCol w:w="27"/>
        <w:gridCol w:w="2716"/>
        <w:gridCol w:w="2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СПО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профподготовк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, получивших 2 профессию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горного оборудован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слесарь (слесар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ель 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рабочий подзем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31% от выпуска)</w:t>
            </w:r>
          </w:p>
        </w:tc>
      </w:tr>
      <w:tr>
        <w:trPr>
          <w:trHeight w:val="8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 (слес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горного оборудован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  (38 % от выпуска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вое полугодие 2016 г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продукции обог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ель полезных ископаем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продукции обог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 (слесарь) подзем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горного оборуд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рабочий подзе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(56 % от выпус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ается положительная динамика получения дополнительных профессий студентами Филиала техникум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уется на основе Федеральных государственных стандартов нового поколения, в которых предусмотрена </w:t>
      </w:r>
      <w:r>
        <w:rPr>
          <w:b/>
          <w:sz w:val="28"/>
          <w:szCs w:val="28"/>
        </w:rPr>
        <w:t xml:space="preserve">вариативная часть,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ОП согласуется, а в некоторых случаях и разрабатывается  самими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- укрепление социального партнерства с представителями предприятий и организаций, учебные планы по профессиям стали наиболее актуальны и востребованы с точки зрения требований работодателей, что позволяет трудоустроить на предприятия выпускников именно наше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гласований вариативной части с работодателями показывает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профессии/специа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/работодателей, рассматривающих ОПОП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(электросварочные и газосварочные рабо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буков С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горного оборуд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канский ру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ьно-обогатительная фабрика ООО «Абаканский ру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ель полезных ископаемы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канский ру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буков С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сновные профессиональные образовательные программы в части вариатива были рассмотрены и согласованы с работодателями по всем профессиям набора 2014, 2015 и 2016   годов. (ПРИЛОЖЕНИЕ №1 – пример заключен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Хорошие результаты в плане самооценки студентов,  их потребности в самосовершенствовании, стимулировании к професиональному развитию приносит введение в образовательный процесс  портфолио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ртфолио»</w:t>
      </w:r>
      <w:r>
        <w:rPr>
          <w:sz w:val="28"/>
          <w:szCs w:val="28"/>
        </w:rPr>
        <w:t xml:space="preserve"> – комплект документов, подтверждающих индивидуальные достижения  студента по различным направлениям деятельности. Создание портфолио – творческий процесс, позволяющий учитывать результаты, достигнутые студентом в разнообразных видах деятельности (учебной, производственной, научно-исследовательской, спортивной, творческой, социальной) за время обучения в Филиале техникума. Функции по формированию «портфолио» возлагаются на студент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сновная цель формирования «портфолио» — накопить и сохранить документальное подтверждение собственных достижений студента в процессе его обучения, предоставить свой пакет документов на защите ВКР работодателю, который является председателем комиссии.  «Портфолио» является не только современной эффективной формой самооценивания результатов образовательной деятельности студента, но и способствует:</w:t>
        <w:br/>
        <w:t>• мотивации к образовательным, в том числе производственным достижениям;</w:t>
        <w:br/>
        <w:t>• приобретению опыта в деловой конкуренции, адаптации на рынке труда;</w:t>
        <w:br/>
        <w:t>• обоснованной реализации самообразования для развития профессиональных компетентностей;</w:t>
        <w:br/>
        <w:t>• выработке умения объективно оценивать уровень своих профессиональных компетентностей;</w:t>
        <w:br/>
        <w:t>• повышению конкурентоспособности будущего специалиста. (ПРИЛОЖЕНИЕ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аимодействие с организациями и предприятиями города  Филиала ГБПОУ РХ ЧГСТ основано на принципах, принятых на Круглом столе с работодателями. Данные мероприятия проходят регулярно согласно Плану учебно-производственной работы. Эффективно работает  </w:t>
      </w:r>
      <w:r>
        <w:rPr>
          <w:b/>
          <w:sz w:val="28"/>
          <w:szCs w:val="28"/>
        </w:rPr>
        <w:t>Координационный совет работодателей</w:t>
      </w:r>
      <w:r>
        <w:rPr>
          <w:sz w:val="28"/>
          <w:szCs w:val="28"/>
        </w:rPr>
        <w:t>, задачами которого являются разработка и реализация проектов в содействии прохождения практики студентов Филиала техникума; популяризация рабочих профессий и специалистов среднего звена; дальнейшее трудоустройство выпускников. При содействии членов Совета составляются  и заключаются Договора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.1.2.3. о трудоустройстве Организацией выпускников Образовательной организации при условии содействия претендентов квалифицированным требованиям на имеющиеся вакантные рабочие места в соответствии с трудовым законодательств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включились в работу выпускники Филиала техникума- они задействованы в  проведении  классных часов, встречах со студентами, Круглых столов с работодателями. Таким образом, </w:t>
      </w:r>
      <w:r>
        <w:rPr>
          <w:b/>
          <w:i/>
          <w:sz w:val="28"/>
          <w:szCs w:val="28"/>
        </w:rPr>
        <w:t>выпускники Филиала техникума презентуют полученные профессии, их реальную востребованность на рынке труда  не только в  г. Абаза, но и в Республике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наличии договоров, соглашений на трудоустройство выпускни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39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76"/>
        <w:gridCol w:w="3240"/>
        <w:gridCol w:w="1175"/>
        <w:gridCol w:w="260"/>
        <w:gridCol w:w="1724"/>
        <w:gridCol w:w="992"/>
      </w:tblGrid>
      <w:tr>
        <w:trPr>
          <w:trHeight w:val="6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едприятие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/вып.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ик горного обору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омонтажналадка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баканский рудник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отделочных строительных ра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омонтажналадка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</w:t>
            </w:r>
          </w:p>
        </w:tc>
      </w:tr>
      <w:tr>
        <w:trPr>
          <w:trHeight w:val="10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Т «Абазинское ДРСУ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лиу Ю.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</w:t>
            </w:r>
          </w:p>
        </w:tc>
      </w:tr>
      <w:tr>
        <w:trPr>
          <w:trHeight w:val="8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Востоксантехмонтаж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буков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</w:t>
            </w:r>
          </w:p>
        </w:tc>
      </w:tr>
      <w:tr>
        <w:trPr>
          <w:trHeight w:val="16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разработка месторождений полезных ископ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канский рудник», Бюро по подготовке персонал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чел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гатитель полезных ископаем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канский рудник», Бюро по подготовке персонал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за-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: Теплоэлектроцент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: Теплоэлектроснабжения и водообве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Э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энергосбы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МНУ Маголин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сантехмонта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омонтажналадка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канский рудник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рщ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цех. ООО «Абаканский ру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амонтажналад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буков С.Ю. «Строительные работ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Т «Абазинское ДРС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ч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 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3- при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уденты  филиала техникума не только обеспечены местами прохождения учебной и производственной практики, но и  после завершения обучения и получения документа об образовании работодатели готовы предоставить нашим выпускникам рабочие места по соответствующей профессии и уровню квалификации при наличии вакан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отметить, что уже достаточно давно  действует качественный  </w:t>
      </w:r>
      <w:r>
        <w:rPr>
          <w:b/>
          <w:sz w:val="28"/>
          <w:szCs w:val="28"/>
        </w:rPr>
        <w:t>механизм интеграции филиала ГБПОУ РХ ЧГСТ и организаций</w:t>
      </w:r>
      <w:r>
        <w:rPr>
          <w:sz w:val="28"/>
          <w:szCs w:val="28"/>
        </w:rPr>
        <w:t xml:space="preserve">, предприятий города, основанный на  </w:t>
      </w:r>
      <w:r>
        <w:rPr>
          <w:b/>
          <w:sz w:val="28"/>
          <w:szCs w:val="28"/>
        </w:rPr>
        <w:t>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оперативного реагирования на изменения рынка образова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оптимальности, включающий взаимную выгоду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совместного планирования деятельности, предусматривающий взаимную увязку образовательного и производственного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надежности партнерства, понимаемый как взаимная ответственность за свои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долговременности партнерства, связанный с необходимостью полноты и регулярности «поставок» трудовых ресурсов предприятиям и организация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взаимного участия в деятельности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хорошая тенденция у выпускников Филиала по получению дополнительных професс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3-2014, 2014-2015, 2015-2016  уч. г.г. было организовано обучение 7 групп профессиональной подготовки с полным возмещением затрат, что позволило нам пополнить внебюджетный фонд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ПОПОЛНЯЕМОСТИ ВНЕБЮДЖЕТНОГО ФОНДА ЗА СЧЕТ ОБРАЗОВАТЕЛЬНЫХ УСЛУГ  2013,2014,2015,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очное отделение</w:t>
      </w:r>
      <w:r>
        <w:rPr>
          <w:sz w:val="28"/>
          <w:szCs w:val="28"/>
        </w:rPr>
        <w:t xml:space="preserve"> еще больше повысило востребованность наших выпускников на рынке труда. Многие выпускники уровня «квалифицированный рабочий»- 43 человека из 152 студентов заочного отделения  продолжили обучение по программам среднего профессионального образования по сво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дземная разработка месторождений полезных ископаем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огащение полезных ископаем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Электроснабжение (по отрас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Филиале обучается 6 групп заоч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зу несколько принципов интеграции деятельности Филиала техникума и работодателей просматриваются </w:t>
      </w:r>
      <w:r>
        <w:rPr>
          <w:b/>
          <w:sz w:val="28"/>
          <w:szCs w:val="28"/>
        </w:rPr>
        <w:t>на выпускных квалификационных экзаменах-защите Выпускной квалификационной работе</w:t>
      </w:r>
      <w:r>
        <w:rPr>
          <w:sz w:val="28"/>
          <w:szCs w:val="28"/>
        </w:rPr>
        <w:t>, председателями экзаменационных комиссий на защите письменных экзаменационных работ традиционно являются представители организаций и предприятий города- будущие работодатели выпускников филиала техникума, кроме этого с 2014 г. на экзаменах по Профессиональным модулям председателями комиссий являются работодатели (по согласованию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мониторинга трудоустройства выпускников Филиала техникума можно сделать вывод, что изменение численности занятых в экономике в Республике Хакасия привело </w:t>
      </w:r>
      <w:r>
        <w:rPr>
          <w:b/>
          <w:sz w:val="28"/>
          <w:szCs w:val="28"/>
        </w:rPr>
        <w:t>к повышению спроса</w:t>
      </w:r>
      <w:r>
        <w:rPr>
          <w:sz w:val="28"/>
          <w:szCs w:val="28"/>
        </w:rPr>
        <w:t xml:space="preserve"> на квалифицированную рабочую силу по большинству профессиональных групп- для удовлетворения потребностей организаций на рынке труда Республики Хакасия необходимы профессионально подготовленные кадры. Анализ потребностей работодателей, который проводится ГКУ РХ «ЦЗН Таштыпского района» и регулярно доводится до администрации Филиала техникума, наша работа по сбору информации в этом направлении- все говорит о том, что повышенным спросом  пользуются рабочие, выполняющие комплекс взаимосвязанных работ: сварщики, слесари-ремонтники, электромонтеры, мастера-отделочники- поэтому налаженная работа по получению студентами дополнительных профессий является очень эффективной и востреб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</w:t>
      </w:r>
      <w:r>
        <w:rPr>
          <w:b/>
          <w:sz w:val="28"/>
          <w:szCs w:val="28"/>
        </w:rPr>
        <w:t>Территориальные органы Государственной службы занятости</w:t>
      </w:r>
      <w:r>
        <w:rPr>
          <w:sz w:val="28"/>
          <w:szCs w:val="28"/>
        </w:rPr>
        <w:t xml:space="preserve"> населения Таштыпского района и города Абаза активно сотрудничают с нашим образовательным учреждением  по вопросам содействия трудоустройству выпускников, принимают активное участие в работе по организации рабочих ме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вакансий рабочих и учебны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СП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целью подбора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едания Координационного совета по трудоустройству МО г. А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дении данных мероприятий мы активно принимаем участие. Специалисты  ГКУ РХ «ЦЗН Таштыпского района» г. Абаза в течении 3-х лет регулярно проводит с нашими студентами уроки-семинары, где рассматриваются различные вопросы, касающиеся трудоустройства, адаптации на новых рабочих местах, вопросы переподготовки, повышения квалификации и т.д. Повышенный интерес к данной тематики обучающихся, заинтересованность работодателей- все это  обусловило </w:t>
      </w:r>
      <w:r>
        <w:rPr>
          <w:b/>
          <w:sz w:val="28"/>
          <w:szCs w:val="28"/>
        </w:rPr>
        <w:t>введение новой дисциплины в вариативные части ОПОП «Профессиональная адап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м Филиала техникума разработана Программа мероприятий, проводимая со студентами первого курса. Данная программа, направлена на закрепление мотивации к выбранной профессии. Её целью является, формирование у студентов установки на необходимость профессионального самоопределения, побуждения к активному поиску, выбору и самостоятельному решению имеющихся проблем.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обращений наших выпускников за государственной услугой в ГКУ РХ «ЦЗН Таштыпского района» г. Абаза в течение трех лет показывает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нной диаграмме-  % выпускников, обратившихся за государственной услугой в поисках работы  от общего количества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согласно Справке ГКУ РХ «ЦЗН Таштыпского района» кол-во выпускников, обратившихся в ЦЗН  в 2014 г. -  3 человека, в 2015г- 1 человек, в 2016г-  1 человек (по состоянию на 01.10.2016г.- 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жба содействия трудоустройству выпускников активно </w:t>
      </w:r>
      <w:r>
        <w:rPr>
          <w:b/>
          <w:i/>
          <w:sz w:val="28"/>
          <w:szCs w:val="28"/>
        </w:rPr>
        <w:t>использует информационные системы</w:t>
      </w:r>
      <w:r>
        <w:rPr>
          <w:sz w:val="28"/>
          <w:szCs w:val="28"/>
        </w:rPr>
        <w:t xml:space="preserve"> с интернет доступом, имеющие банк данных вакансий работодателей и резюме специалистов – сайты ЦЗН Таштыпского района, РХ. Кроме того активно используется официаль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 Филиала техникума </w:t>
      </w:r>
      <w:hyperlink r:id="rId5">
        <w:r>
          <w:rPr>
            <w:rStyle w:val="InternetLink"/>
            <w:sz w:val="32"/>
            <w:szCs w:val="32"/>
            <w:shd w:fill="FFFFFF" w:val="clear"/>
          </w:rPr>
          <w:t>http://chgst-abaza.ru/</w:t>
        </w:r>
      </w:hyperlink>
      <w:r>
        <w:rPr>
          <w:rFonts w:cs="Arial" w:ascii="Arial" w:hAnsi="Arial"/>
          <w:sz w:val="44"/>
          <w:szCs w:val="44"/>
          <w:shd w:fill="FFFFFF" w:val="clear"/>
        </w:rPr>
        <w:t xml:space="preserve"> </w:t>
      </w:r>
      <w:r>
        <w:rPr>
          <w:sz w:val="28"/>
          <w:szCs w:val="28"/>
        </w:rPr>
        <w:t xml:space="preserve">(ПРИЛОЖЕНИЕ №6), на сайте во вкладке «Трудоустройство» представлена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о совершенствовании работы Службы содействия трудоустройства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лужбе содействия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конкурентоспособности и содействия трудоустройству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ы взаимодействия с работод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ссылка  http://zankhakasia.ru/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- Интерактивный портал Службы занятости населения 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нформация о Филиале ЧГСТ публикуется на официальном сайте города Абаза и в СМИ «Абазинский курьер», «Абаз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иале организована работа Кадрового студенческого  агентства (руководитель Соколова С.Л.).  Проект был запущен с сентября 2014 года, это был организационный этап, сама реализация проекта началась с сентября 2015 года и продлится до 2017 года. Аналитический этап планируетс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КА под руководством психолога Филиала техникума разработаны Методические материалы «Содействие трудоустройству выпускников» (ПРИЛОЖЕНИЕ №8). Ведется работа по оформлению стенда «Наши выпускники, организовываются встречи с выпускниками учреждения, систематически идет сбор информации ПРИЛОЖЕНИЕ №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работы по трудоустройству выпускников филиала  ГБОУ РХ СПО ЧГСТ за 2014, 2015, 2016  гг. можно проследить по следующей диа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2014, 2015, 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риведены на конец обучения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1 – трудоустроены, 2 – армия, 3- продолжили обучение, 4 – уход за ребенком,5 – не определились с трудоустройст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ой диаграмме видно, что количество трудоустроенных  выпускников пропорционально увеличивается с количеством выпускников, вернувшихся из армии. Выпуск 2014 и 2015гг. на 01.10.2016г- рост трудоустроенных с учетом выпускников, отслуживших в армии, тогда как трудоустроенных из выпуска 2016г- 32 человека (+18 призваны в ряды Российской Армии).  На этом основании можно сделать вывод, что с каждым годом процент трудоустроившихся выпускников будет увеличиваться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Расшифровка диаграммы: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960"/>
        <w:gridCol w:w="960"/>
      </w:tblGrid>
      <w:tr>
        <w:trPr>
          <w:trHeight w:val="300" w:hRule="atLeast"/>
        </w:trPr>
        <w:tc>
          <w:tcPr>
            <w:tcW w:w="27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г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или обучение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ваны в арм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устроены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пределились с труд-о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% 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по уходу за реб-м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2D05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можно сделать вывод, что работа по трудоустройству выпускников в Филиале ГБПОУ ЧГСТ ведется планомерно и систематически, Служба содействия трудоустройству через непосредственное продуктивное общение студентов и их будущих работодателей, с помощью Студенческого кадрового агенства помогает в дальнейшем трудоустройстве, в адаптации на рынке труда, в создании условий для активной трудовой мобильности кадров, что целесообразно и  необходимо при быстрых изменениях на рынке труда. </w:t>
      </w:r>
      <w:r>
        <w:rPr>
          <w:b/>
          <w:sz w:val="28"/>
          <w:szCs w:val="28"/>
        </w:rPr>
        <w:t xml:space="preserve">Благодарственные письма от работодателей </w:t>
      </w:r>
      <w:r>
        <w:rPr>
          <w:sz w:val="28"/>
          <w:szCs w:val="28"/>
        </w:rPr>
        <w:t xml:space="preserve">можно посмотреть на сайте Филиала ЧГСТ (вкладка «Трудоустройство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ПР ________ Пастух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gst-abaza.ru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0:00Z</dcterms:created>
  <dc:creator>Customer</dc:creator>
  <dc:description/>
  <cp:keywords/>
  <dc:language>en-US</dc:language>
  <cp:lastModifiedBy>Admin</cp:lastModifiedBy>
  <cp:lastPrinted>2014-10-10T16:21:00Z</cp:lastPrinted>
  <dcterms:modified xsi:type="dcterms:W3CDTF">2016-11-01T06:37:00Z</dcterms:modified>
  <cp:revision>47</cp:revision>
  <dc:subject/>
  <dc:title/>
</cp:coreProperties>
</file>