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. Абазы  № 38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«19» мая 2014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widowControl w:val="false"/>
        <w:overflowPunct w:val="tru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overflowPunct w:val="true"/>
        <w:jc w:val="center"/>
        <w:rPr>
          <w:b/>
          <w:b/>
        </w:rPr>
      </w:pPr>
      <w:r>
        <w:rPr>
          <w:b/>
        </w:rPr>
        <w:t>мероприятий по  изменениям в сфере образования города Абазы, направленных на повышение эффективности и качество услуг в сфере образования</w:t>
      </w:r>
    </w:p>
    <w:p>
      <w:pPr>
        <w:pStyle w:val="Normal"/>
        <w:widowControl w:val="false"/>
        <w:overflowPunct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«Дорожная карта») </w:t>
      </w:r>
    </w:p>
    <w:p>
      <w:pPr>
        <w:pStyle w:val="Normal"/>
        <w:widowControl w:val="false"/>
        <w:overflowPunct w:val="true"/>
        <w:jc w:val="center"/>
        <w:rPr/>
      </w:pPr>
      <w:r>
        <w:rPr/>
      </w:r>
    </w:p>
    <w:p>
      <w:pPr>
        <w:pStyle w:val="Normal"/>
        <w:widowControl w:val="false"/>
        <w:overflowPunct w:val="true"/>
        <w:jc w:val="center"/>
        <w:rPr/>
      </w:pPr>
      <w:r>
        <w:rPr/>
      </w:r>
    </w:p>
    <w:p>
      <w:pPr>
        <w:pStyle w:val="Normal"/>
        <w:widowControl w:val="false"/>
        <w:overflowPunct w:val="true"/>
        <w:jc w:val="center"/>
        <w:rPr>
          <w:b/>
          <w:b/>
        </w:rPr>
      </w:pPr>
      <w:r>
        <w:rPr>
          <w:b/>
        </w:rPr>
        <w:t>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Основные направл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 включает в себя: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создание дополнительных мест в муниципальных дошко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 xml:space="preserve">обновление требований к условиям предоставления услуг дошкольного образования и мониторинг их выполнения; 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Обеспечение высокого качества услуг дошкольного образования включает в себя: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 xml:space="preserve">внедрение федеральных государственных образовательных стандартов дошкольного образования; 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 xml:space="preserve">кадровое обеспечение системы дошкольного образования; 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внедрение системы оценки качества дошкольного образования.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Введение эффективного контракта в дошкольном образовании (в соответствии с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) включает в себя: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widowControl w:val="false"/>
        <w:ind w:firstLine="697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Normal"/>
        <w:widowControl w:val="false"/>
        <w:jc w:val="center"/>
        <w:rPr/>
      </w:pPr>
      <w:r>
        <w:rPr/>
        <w:t>2. Ожидаемые результат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 предусматривает реализацию мероприятий, направленных на ликвидацию очередности на зачисление детей в дошкольные образовательные организации и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widowControl w:val="false"/>
        <w:ind w:firstLine="697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обновление основных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;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введение оценки деятельности организаций дошкольного образования на основе показателей эффективности их деятельности.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rPr/>
      </w:pPr>
      <w:r>
        <w:rPr/>
        <w:t>3. Основные количественные характеристики</w:t>
      </w:r>
    </w:p>
    <w:p>
      <w:pPr>
        <w:pStyle w:val="Normal"/>
        <w:widowControl w:val="false"/>
        <w:overflowPunct w:val="true"/>
        <w:jc w:val="center"/>
        <w:rPr/>
      </w:pPr>
      <w:r>
        <w:rPr/>
        <w:t>системы дошкольного образования</w:t>
      </w:r>
    </w:p>
    <w:p>
      <w:pPr>
        <w:pStyle w:val="Normal"/>
        <w:widowControl w:val="false"/>
        <w:overflowPunct w:val="true"/>
        <w:jc w:val="center"/>
        <w:rPr/>
      </w:pPr>
      <w:r>
        <w:rPr/>
      </w:r>
    </w:p>
    <w:tbl>
      <w:tblPr>
        <w:tblW w:w="947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01"/>
        <w:gridCol w:w="1276"/>
        <w:gridCol w:w="685"/>
        <w:gridCol w:w="685"/>
        <w:gridCol w:w="686"/>
        <w:gridCol w:w="685"/>
        <w:gridCol w:w="685"/>
        <w:gridCol w:w="685"/>
        <w:gridCol w:w="68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  <w:t>Численность детей в воз</w:t>
              <w:softHyphen/>
              <w:t>расте 1 –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  <w:t>Численность воспитанни</w:t>
              <w:softHyphen/>
              <w:t>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jc w:val="both"/>
              <w:rPr/>
            </w:pPr>
            <w:r>
              <w:rPr/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  <w:t>в том числе, высокозатратные места (реконструкция и строительство пристр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  <w:t>за счёт развития негосударственного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м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jc w:val="both"/>
              <w:rPr/>
            </w:pPr>
            <w:r>
              <w:rPr/>
              <w:t>иные формы создания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  <w:t>Численность работников дошко</w:t>
              <w:softHyphen/>
              <w:t>льных образовательных организаций, в том числе 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77" w:hanging="0"/>
              <w:rPr/>
            </w:pPr>
            <w:r>
              <w:rPr/>
              <w:t>Число воспитанников в расчете на 1 педагогиче</w:t>
              <w:softHyphen/>
              <w:t>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</w:t>
            </w:r>
          </w:p>
        </w:tc>
      </w:tr>
    </w:tbl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right="58" w:hanging="0"/>
        <w:jc w:val="center"/>
        <w:rPr/>
      </w:pPr>
      <w:r>
        <w:rPr/>
        <w:t xml:space="preserve">4. Мероприятия по повышению эффективности и качества услуг в сфере дошкольного образования, </w:t>
      </w:r>
    </w:p>
    <w:p>
      <w:pPr>
        <w:pStyle w:val="Normal"/>
        <w:widowControl w:val="false"/>
        <w:overflowPunct w:val="true"/>
        <w:ind w:right="58" w:hanging="0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widowControl w:val="false"/>
        <w:overflowPunct w:val="true"/>
        <w:ind w:right="58" w:hanging="0"/>
        <w:jc w:val="center"/>
        <w:rPr/>
      </w:pPr>
      <w:r>
        <w:rPr/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4398"/>
        <w:gridCol w:w="3293"/>
        <w:gridCol w:w="1482"/>
        <w:gridCol w:w="51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ind w:left="22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Разработка и подписание соглашения Администрацией города Абазы с Министерством образования и науки Республики Хакасия о предоставлении субсидий на строительство и реконструкцию здания в целях введения дополнительно созданных мест для дошкольник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Министерство образования и науки Республики Хакасия, Администрация гор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Соглашение Отдела по делам образования Администрации города Абазы о предоставлении субсидий на строительство, реконструкцию здания в целях введения дополнительно созданных мест для дошкольников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ind w:left="36" w:hanging="0"/>
              <w:rPr/>
            </w:pPr>
            <w:r>
              <w:rPr/>
              <w:t>Разработка и утверждение Программы («дорожной карты») ликвидации очерёдности в дошкольные образовательные учреждения города Абаз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53" w:leader="none"/>
              </w:tabs>
              <w:ind w:left="36" w:hanging="0"/>
              <w:rPr/>
            </w:pPr>
            <w:r>
              <w:rPr/>
              <w:t>Утвержденная постановлением Главы города Программа («дорожная карта») ликвидации очерёдности в дошкольные образовательные учрежде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ind w:left="36" w:hanging="0"/>
              <w:rPr/>
            </w:pPr>
            <w:r>
              <w:rPr/>
              <w:t>Разработка карты строительства детского сада (2014 – 2016 годы)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15" w:leader="none"/>
              </w:tabs>
              <w:ind w:left="36" w:hanging="0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53" w:leader="none"/>
              </w:tabs>
              <w:ind w:left="36" w:hanging="0"/>
              <w:jc w:val="both"/>
              <w:rPr/>
            </w:pPr>
            <w:r>
              <w:rPr/>
              <w:t>Карта строительства детского сада (2014 – 2016 годы)</w:t>
            </w:r>
          </w:p>
        </w:tc>
      </w:tr>
      <w:tr>
        <w:trPr>
          <w:trHeight w:val="40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ind w:left="36" w:hanging="0"/>
              <w:rPr/>
            </w:pPr>
            <w:r>
              <w:rPr/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ind w:left="36" w:hanging="0"/>
              <w:rPr/>
            </w:pPr>
            <w:r>
              <w:rPr/>
              <w:t>Формирование и утверждение методики расчёта норматива на реализацию образовательных программ дошкольного образования, включая учебные расх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Постановление Правительства Республики Хакасия об утверждении методики расчёта норматива на реализацию образовательных программ дошкольного образования, включая учебные расходы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ind w:left="36" w:hanging="0"/>
              <w:rPr/>
            </w:pPr>
            <w:r>
              <w:rPr/>
              <w:t>Оказание методической помощи и разработка нормативно-правовых актов дошкольными организациями, закрепляющих нормативные затраты на создание условий для реализации образовательного процесс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Методические рекомендации в помощь дошкольными организациями, для определения нормативных затраты на создание условий для реализации образовательного процесса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ind w:left="36" w:hanging="0"/>
              <w:rPr/>
            </w:pPr>
            <w:r>
              <w:rPr/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Отдел по делам образования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2014-2015 годы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ind w:left="36" w:hanging="0"/>
              <w:rPr/>
            </w:pPr>
            <w:r>
              <w:rPr/>
              <w:t>Разработка  нормативов финансирования образовательных учреждений, реализующих основную общеобразовательную программу дошкольного образования, для обеспечения требований к условиям реализации основной образовательной программы (далее – ООП) в соответствии с федеральным государственным образовательным стандартом  дошкольного образования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2014 го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Постановление Главы города Абаз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ind w:left="36" w:hanging="0"/>
              <w:rPr/>
            </w:pPr>
            <w:r>
              <w:rPr/>
              <w:t>Пилотное внедрение государственных образовательных стандартов дошкольного образования (организация деятельности пилотных базовых площадок)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Отдел по делам образования с участием руководителей и педагогических работников пилотных дошкольных образовательных организ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79" w:leader="none"/>
              </w:tabs>
              <w:ind w:left="36" w:hanging="0"/>
              <w:rPr/>
            </w:pPr>
            <w:r>
              <w:rPr/>
              <w:t>Деятельность пилотных базовых площадо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ind w:left="36" w:hanging="0"/>
              <w:rPr/>
            </w:pPr>
            <w:r>
              <w:rPr/>
              <w:t>Разработка образовательных программ в соответствии с федеральным государственным образовательным стандартом дошкольного образования (обучение управленческих команд, консультирование, экспертиза основных образовательных программ дошкольного образования)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Отдел по делам образования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widowControl w:val="false"/>
              <w:ind w:left="36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/>
            </w:pPr>
            <w:r>
              <w:rPr/>
              <w:t>Образовательные программы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rPr/>
            </w:pPr>
            <w:r>
              <w:rPr/>
              <w:t>Кадровое обеспечение системы дошкольного образования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, органы местного самоуправления с участием руководителей дошкольных образовательных организаций (по согласова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-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rPr/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ные инструкции педагога дошкольного образования, включающие характер взаимодействия педагога 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rPr/>
            </w:pPr>
            <w:r>
              <w:rPr/>
              <w:t>Разработка программ повышения квалификации и переподготовки педагогических работников дошкольного образования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повышения квалификации и переподготовки педагогических работников дошкольного образова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rPr/>
            </w:pPr>
            <w:r>
              <w:rPr/>
              <w:t>Разработка программ повышения квалификации для руководящих работников дошкольных образовательных организаций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ы повышения квалификации для руководящих работников дошкольных образовательных организаций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rPr/>
            </w:pPr>
            <w:r>
              <w:rPr/>
              <w:t>Переподготовка педагогических кадров системы дошкольного образования, в том числе для работы с детьми с ограниченными возможностями здоровья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2018</w:t>
            </w:r>
          </w:p>
          <w:p>
            <w:pPr>
              <w:pStyle w:val="Normal"/>
              <w:widowControl w:val="false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%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rPr/>
            </w:pPr>
            <w:r>
              <w:rPr/>
              <w:t>Обеспечение информационных и организационных условий для переподготовки педагогических кадров системы дошкольного образова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2018</w:t>
            </w:r>
          </w:p>
          <w:p>
            <w:pPr>
              <w:pStyle w:val="Normal"/>
              <w:widowControl w:val="false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я в СМИ по переподготовке педагогических кадров системы дошкольного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 Дифференциация оплаты труда вспомогательного персонала, исходя из предельной доли расходов на оплату их труда в общем фонде оплаты труда организации не более 40 процентов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  с участием руководителей дошкольных образовательных организаци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2018 год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Р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rPr/>
            </w:pPr>
            <w:r>
              <w:rPr/>
              <w:t>Оптимизация численности по отдельным категориям педагогических работников, определённых указами Президента Российской Федерации, с учётом увеличения производительности труда и проводимых институциональных изменений.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воспитанников в расчёте на 1 педагогического работника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о дошкольных образовательных организаций, их руководителей и основных категорий работников осуществляется на основании показателей эффективности муниципальных организаций дошкольного образова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73" w:leader="none"/>
              </w:tabs>
              <w:rPr/>
            </w:pPr>
            <w:r>
              <w:rPr/>
              <w:t>Разработка методических рекомендаций для муниципальных образований по формированию положения об оплате труда педагогических работников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е рекомендации для муниципальных образований по формированию положения об оплате труда педагогических работнико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73" w:leader="none"/>
              </w:tabs>
              <w:rPr/>
            </w:pPr>
            <w:r>
              <w:rPr/>
              <w:t>Разработка методических рекомендаций по показателям эффективности деятельности муниципальных организаций дошкольного образования, их руководителей и основных категорий работников;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2017</w:t>
            </w:r>
          </w:p>
          <w:p>
            <w:pPr>
              <w:pStyle w:val="Normal"/>
              <w:widowControl w:val="false"/>
              <w:rPr/>
            </w:pPr>
            <w:r>
              <w:rPr/>
              <w:t>год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е рекомендации по показателям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36" w:leader="none"/>
              </w:tabs>
              <w:rPr/>
            </w:pPr>
            <w:r>
              <w:rPr/>
              <w:t>Внедрение комплексной системы оценки деятельности дошкольных образовательных организаци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2017 год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ная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,   органы местного самоуправления с участием руководителей дошкольных образовательных организаций (по согласованию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32" w:leader="none"/>
              </w:tabs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обация моделей эффективного контракта в дошкольном образовании, включая разработку методики расчё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дрение апробированных моделей эффективного контракта в дошкольном образовании.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2018</w:t>
            </w:r>
          </w:p>
          <w:p>
            <w:pPr>
              <w:pStyle w:val="Normal"/>
              <w:widowControl w:val="false"/>
              <w:rPr/>
            </w:pPr>
            <w:r>
              <w:rPr/>
              <w:t>годы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,   органы местного самоуправления (по согласованию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32" w:leader="none"/>
              </w:tabs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дошкольного образовательного учреждения;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.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2018 г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тдел по делам образования с участием руководителей дошкольных образовательных организаций                      (по согласованию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2018 г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1" w:leader="none"/>
                <w:tab w:val="left" w:pos="3832" w:leader="none"/>
              </w:tabs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Республики Хакас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аттестации педагогических работников организаций дошкольного образования с последующим их переводом на эффективный контракт 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.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91" w:leader="none"/>
                <w:tab w:val="left" w:pos="3832" w:leader="none"/>
              </w:tabs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2018</w:t>
            </w:r>
          </w:p>
          <w:p>
            <w:pPr>
              <w:pStyle w:val="Normal"/>
              <w:widowControl w:val="false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мероприятий, обеспечивающих взаимодействие со средствами массовой информаци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, органы местного самоуправления (по согласова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-2018</w:t>
            </w:r>
          </w:p>
          <w:p>
            <w:pPr>
              <w:pStyle w:val="Normal"/>
              <w:widowControl w:val="false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.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 и 2017 го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right="58" w:hanging="0"/>
        <w:jc w:val="center"/>
        <w:rPr/>
      </w:pPr>
      <w:r>
        <w:rPr/>
        <w:t xml:space="preserve">5. Показатели повышения эффективности и качества услуг в сфере дошкольного образования, </w:t>
      </w:r>
    </w:p>
    <w:p>
      <w:pPr>
        <w:pStyle w:val="Normal"/>
        <w:widowControl w:val="false"/>
        <w:overflowPunct w:val="true"/>
        <w:ind w:right="58" w:hanging="0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widowControl w:val="false"/>
        <w:overflowPunct w:val="true"/>
        <w:ind w:right="58" w:hanging="0"/>
        <w:jc w:val="center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678"/>
        <w:gridCol w:w="1467"/>
        <w:gridCol w:w="885"/>
        <w:gridCol w:w="851"/>
        <w:gridCol w:w="850"/>
        <w:gridCol w:w="851"/>
        <w:gridCol w:w="850"/>
        <w:gridCol w:w="851"/>
        <w:gridCol w:w="31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3"/>
              <w:ind w:right="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3"/>
              <w:ind w:right="6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3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3"/>
              <w:ind w:right="-108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3"/>
              <w:ind w:right="-10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3"/>
              <w:ind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3"/>
              <w:ind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3"/>
              <w:ind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3"/>
              <w:ind w:right="-10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13"/>
              <w:ind w:right="6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Всем детям 3-7 л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федеральному государственному образовательному стандарту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Удельный вес муниципальных образований Республики Хакаси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В г. Абазе внедрение системы оценки деятельности дошкольных 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возрастет, повысится качество кадрового состава дошкольного образования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1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100% педагогических работников дошкольного образования будут иметь педагогическое образование или пройдут переподготовку или повышение квалификации по данному направл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Удельный вес численности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28,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Увеличение численности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 численности детей в возрасте от 0 до 3 ле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процен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/>
              <w:t>65,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Увеличение численности детей в возрасте от 0 до 3 лет, посещающих дошкольные образовательные организации, к обще численности детей в возрасте от 0 до 3 л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uto" w:line="211"/>
        <w:ind w:right="60" w:hanging="0"/>
        <w:rPr/>
      </w:pPr>
      <w:r>
        <w:rPr/>
      </w:r>
    </w:p>
    <w:p>
      <w:pPr>
        <w:pStyle w:val="Normal"/>
        <w:widowControl w:val="false"/>
        <w:overflowPunct w:val="true"/>
        <w:spacing w:lineRule="auto" w:line="211"/>
        <w:ind w:right="60" w:hanging="0"/>
        <w:jc w:val="center"/>
        <w:rPr>
          <w:b/>
          <w:b/>
        </w:rPr>
      </w:pPr>
      <w:r>
        <w:rPr>
          <w:b/>
        </w:rPr>
        <w:t>II. Изменения в общем образовании, направленные на повышение эффективности и качества услуг в сфере образования, соотнесенные</w:t>
      </w:r>
    </w:p>
    <w:p>
      <w:pPr>
        <w:pStyle w:val="Normal"/>
        <w:widowControl w:val="false"/>
        <w:overflowPunct w:val="true"/>
        <w:spacing w:lineRule="auto" w:line="211"/>
        <w:ind w:left="360" w:right="60" w:hanging="308"/>
        <w:jc w:val="center"/>
        <w:rPr>
          <w:b/>
          <w:b/>
        </w:rPr>
      </w:pPr>
      <w:r>
        <w:rPr>
          <w:b/>
        </w:rPr>
        <w:t>с этапами перехода к эффективному контракту</w:t>
      </w:r>
    </w:p>
    <w:p>
      <w:pPr>
        <w:pStyle w:val="Normal"/>
        <w:widowControl w:val="false"/>
        <w:spacing w:lineRule="exact" w:line="324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Основные направления</w:t>
      </w:r>
    </w:p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ind w:firstLine="697"/>
        <w:jc w:val="both"/>
        <w:rPr>
          <w:b/>
          <w:b/>
        </w:rPr>
      </w:pPr>
      <w:r>
        <w:rPr>
          <w:b/>
        </w:rPr>
        <w:t xml:space="preserve">Обеспечение достижения обучающимися новых образовательных результатов через: </w:t>
      </w:r>
    </w:p>
    <w:p>
      <w:pPr>
        <w:pStyle w:val="Normal"/>
        <w:widowControl w:val="false"/>
        <w:overflowPunct w:val="true"/>
        <w:spacing w:lineRule="auto" w:line="240"/>
        <w:ind w:firstLine="697"/>
        <w:jc w:val="both"/>
        <w:rPr/>
      </w:pPr>
      <w:r>
        <w:rPr/>
        <w:t xml:space="preserve">- введение федеральных государственных образовательных стандартов; 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- формирование системы мониторинга уровня подготовки и социализации школьников;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- 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обучающихся;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- разработку муниципального комплекса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- 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widowControl w:val="false"/>
        <w:overflowPunct w:val="true"/>
        <w:ind w:firstLine="697"/>
        <w:jc w:val="both"/>
        <w:rPr>
          <w:b/>
          <w:b/>
        </w:rPr>
      </w:pPr>
      <w:r>
        <w:rPr>
          <w:b/>
        </w:rPr>
        <w:t xml:space="preserve">Обеспечение равного доступа к качественному образованию через: </w:t>
      </w:r>
    </w:p>
    <w:p>
      <w:pPr>
        <w:pStyle w:val="Normal"/>
        <w:widowControl w:val="false"/>
        <w:overflowPunct w:val="true"/>
        <w:spacing w:lineRule="auto" w:line="228"/>
        <w:ind w:firstLine="697"/>
        <w:jc w:val="both"/>
        <w:rPr/>
      </w:pPr>
      <w:r>
        <w:rPr/>
        <w:t>- разработку и внедрение системы оценки качества общего образования.</w:t>
      </w:r>
    </w:p>
    <w:p>
      <w:pPr>
        <w:pStyle w:val="Normal"/>
        <w:widowControl w:val="false"/>
        <w:overflowPunct w:val="true"/>
        <w:ind w:firstLine="697"/>
        <w:jc w:val="both"/>
        <w:rPr>
          <w:b/>
          <w:b/>
        </w:rPr>
      </w:pPr>
      <w:r>
        <w:rPr>
          <w:b/>
        </w:rPr>
        <w:t>Введение «эффективного контракта» в общем образовании через: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- разработку и внедрение механизмов «эффективного контракта» с педагогическими работниками организаций общего образования;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- разработку и внедрение механизмов «эффективного контракта» с руководителями образовательных организаций общего образования в части установления взаимосвязи между показателями качества предоставляемых организацией муниципальных услуг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- 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Normal"/>
        <w:widowControl w:val="false"/>
        <w:ind w:firstLine="697"/>
        <w:jc w:val="both"/>
        <w:rPr/>
      </w:pPr>
      <w:r>
        <w:rPr/>
        <w:t>- информационное и мониторинговое сопровождение введения «эффективного контракта».</w:t>
      </w:r>
    </w:p>
    <w:p>
      <w:pPr>
        <w:pStyle w:val="Normal"/>
        <w:widowControl w:val="false"/>
        <w:ind w:left="572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Ожидаемые результаты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ind w:firstLine="697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 xml:space="preserve">обеспечение обучения всех школьников по новым федеральным государственным образовательным стандартам. </w:t>
      </w:r>
    </w:p>
    <w:p>
      <w:pPr>
        <w:pStyle w:val="Normal"/>
        <w:widowControl w:val="false"/>
        <w:ind w:firstLine="697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Normal"/>
        <w:widowControl w:val="false"/>
        <w:overflowPunct w:val="true"/>
        <w:ind w:firstLine="697"/>
        <w:jc w:val="both"/>
        <w:rPr/>
      </w:pPr>
      <w:r>
        <w:rPr/>
        <w:t>Введение «эффективного контракта»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Основные количественные характеристики системы общего образования</w:t>
      </w:r>
    </w:p>
    <w:p>
      <w:pPr>
        <w:pStyle w:val="Normal"/>
        <w:widowControl w:val="false"/>
        <w:spacing w:lineRule="exact" w:line="200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45"/>
        <w:gridCol w:w="1260"/>
        <w:gridCol w:w="700"/>
        <w:gridCol w:w="719"/>
        <w:gridCol w:w="720"/>
        <w:gridCol w:w="720"/>
        <w:gridCol w:w="720"/>
        <w:gridCol w:w="720"/>
        <w:gridCol w:w="720"/>
      </w:tblGrid>
      <w:tr>
        <w:trPr>
          <w:trHeight w:val="64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firstLine="25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pacing w:lineRule="exact" w:line="313"/>
              <w:ind w:right="-5" w:firstLine="2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4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5" w:right="180" w:hanging="0"/>
              <w:rPr/>
            </w:pPr>
            <w:r>
              <w:rPr/>
              <w:t>Численность детей и молодежи 7–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25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spacing w:lineRule="exact" w:line="321"/>
              <w:ind w:right="-5" w:firstLine="25"/>
              <w:jc w:val="center"/>
              <w:rPr/>
            </w:pPr>
            <w:r>
              <w:rPr/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64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5" w:right="180" w:hanging="0"/>
              <w:rPr/>
            </w:pPr>
            <w:r>
              <w:rPr/>
              <w:t>Численность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" w:firstLine="25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ind w:right="-5" w:firstLine="25"/>
              <w:jc w:val="center"/>
              <w:rPr/>
            </w:pPr>
            <w:r>
              <w:rPr/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78</w:t>
            </w:r>
          </w:p>
        </w:tc>
      </w:tr>
      <w:tr>
        <w:trPr>
          <w:trHeight w:val="64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5" w:right="180" w:hanging="0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firstLine="2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5" w:right="180" w:hanging="0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5" w:right="-5" w:firstLine="25"/>
              <w:jc w:val="center"/>
              <w:rPr/>
            </w:pPr>
            <w:r>
              <w:rPr/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64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5" w:right="180" w:hanging="0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" w:right="-5" w:hanging="18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4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ind w:left="185" w:right="180" w:hanging="0"/>
              <w:jc w:val="both"/>
              <w:rPr/>
            </w:pPr>
            <w:r>
              <w:rPr/>
              <w:t>Удельный вес численности обучающихся по новым федеральным государственным образовательным стандартам организаций общего образования, обучающихся, (к 2018 году обучаться по федеральным государственным образовательным стандартам будут все учащиеся 1 – 8 клас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-5" w:hanging="120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4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ind w:left="185" w:right="180" w:hanging="0"/>
              <w:rPr/>
            </w:pPr>
            <w:r>
              <w:rPr/>
              <w:t>Удельный вес численности обучающихся на старшей ступени 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11"/>
        <w:ind w:right="65" w:hanging="0"/>
        <w:jc w:val="center"/>
        <w:rPr/>
      </w:pPr>
      <w:r>
        <w:rPr/>
        <w:t xml:space="preserve">4. Мероприятия по повышению эффективности и качества услуг в сфере общего </w:t>
      </w:r>
    </w:p>
    <w:p>
      <w:pPr>
        <w:pStyle w:val="Normal"/>
        <w:widowControl w:val="false"/>
        <w:overflowPunct w:val="true"/>
        <w:spacing w:lineRule="auto" w:line="211"/>
        <w:ind w:right="65" w:hanging="0"/>
        <w:jc w:val="center"/>
        <w:rPr/>
      </w:pPr>
      <w:r>
        <w:rPr/>
        <w:t>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200"/>
        <w:rPr/>
      </w:pPr>
      <w:r>
        <w:rPr/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14"/>
        <w:gridCol w:w="8"/>
        <w:gridCol w:w="4523"/>
        <w:gridCol w:w="10"/>
        <w:gridCol w:w="3720"/>
        <w:gridCol w:w="17"/>
        <w:gridCol w:w="1718"/>
        <w:gridCol w:w="22"/>
        <w:gridCol w:w="3847"/>
        <w:gridCol w:w="26"/>
      </w:tblGrid>
      <w:tr>
        <w:trPr>
          <w:trHeight w:val="3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8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18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87" w:hanging="0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7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7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ind w:left="18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7" w:hanging="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2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0"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color w:val="FF00FF"/>
              </w:rPr>
            </w:pPr>
            <w:r>
              <w:rPr/>
              <w:t>Отдел по делам образования Администрации города Абазы с участием руководителей и педагогических работников организаций профессионального образования, осуществляющие подготовку по педагогическим направлениям с участием руководителей</w:t>
            </w:r>
            <w:r>
              <w:rPr>
                <w:color w:val="FF00FF"/>
              </w:rPr>
              <w:t xml:space="preserve"> </w:t>
            </w:r>
            <w:r>
              <w:rPr/>
              <w:t>образовательных организаций общего образования, учителей общеобразовательных организац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rPr/>
            </w:pPr>
            <w:r>
              <w:rPr/>
              <w:t>Удельный вес численности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обучающихся организаций общего образования по новым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федеральным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государственным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образовательным стандартам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Соотношение результатов ЕГЭ по русскому языку и математике в 10 процентах школ с худшими результатами (измеряется через отношение среднего балла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единого государственного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экзамена (в расчете на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1 предмет) в 10 процентах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школ с лучшими результатами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0"/>
              <w:rPr>
                <w:i/>
                <w:i/>
              </w:rPr>
            </w:pPr>
            <w:r>
              <w:rPr>
                <w:i/>
              </w:rPr>
              <w:t>начального общего образования:</w:t>
            </w:r>
          </w:p>
          <w:p>
            <w:pPr>
              <w:pStyle w:val="Normal"/>
              <w:widowControl w:val="false"/>
              <w:ind w:left="191" w:hanging="0"/>
              <w:rPr/>
            </w:pPr>
            <w:r>
              <w:rPr/>
              <w:t>закупка оборудования и материалов, учебников и методических пособий;</w:t>
            </w:r>
          </w:p>
          <w:p>
            <w:pPr>
              <w:pStyle w:val="Normal"/>
              <w:widowControl w:val="false"/>
              <w:ind w:left="191" w:hanging="0"/>
              <w:rPr/>
            </w:pPr>
            <w:r>
              <w:rPr/>
              <w:t>повышение квалификации педагогов;</w:t>
            </w:r>
          </w:p>
          <w:p>
            <w:pPr>
              <w:pStyle w:val="Normal"/>
              <w:widowControl w:val="false"/>
              <w:ind w:left="191" w:hanging="0"/>
              <w:rPr/>
            </w:pPr>
            <w:r>
              <w:rPr/>
              <w:t>организация работы стажировочных площадок по обмену передовым опытом;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–2014 годы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0"/>
              <w:rPr>
                <w:i/>
                <w:i/>
              </w:rPr>
            </w:pPr>
            <w:r>
              <w:rPr>
                <w:i/>
              </w:rPr>
              <w:t>основного общего образования:</w:t>
            </w:r>
          </w:p>
          <w:p>
            <w:pPr>
              <w:pStyle w:val="Normal"/>
              <w:widowControl w:val="false"/>
              <w:ind w:left="191" w:hanging="0"/>
              <w:rPr/>
            </w:pPr>
            <w:r>
              <w:rPr/>
              <w:t>закупка оборудования и материалов, учебников и методических пособий;</w:t>
            </w:r>
          </w:p>
          <w:p>
            <w:pPr>
              <w:pStyle w:val="Normal"/>
              <w:widowControl w:val="false"/>
              <w:ind w:left="191" w:hanging="0"/>
              <w:rPr/>
            </w:pPr>
            <w:r>
              <w:rPr/>
              <w:t>повышение квалификации педагогов;</w:t>
            </w:r>
          </w:p>
          <w:p>
            <w:pPr>
              <w:pStyle w:val="Normal"/>
              <w:widowControl w:val="false"/>
              <w:ind w:left="191" w:hanging="0"/>
              <w:rPr/>
            </w:pPr>
            <w:r>
              <w:rPr/>
              <w:t>организация работы стажировочных площадок по обмену передовым опытом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–2018 годы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0"/>
              <w:rPr/>
            </w:pPr>
            <w:r>
              <w:rPr/>
              <w:t>Формирование системы</w:t>
            </w:r>
          </w:p>
          <w:p>
            <w:pPr>
              <w:pStyle w:val="Normal"/>
              <w:widowControl w:val="false"/>
              <w:ind w:left="191" w:hanging="0"/>
              <w:rPr/>
            </w:pPr>
            <w:r>
              <w:rPr/>
              <w:t>мониторинга уровня подготовки и</w:t>
            </w:r>
          </w:p>
          <w:p>
            <w:pPr>
              <w:pStyle w:val="Normal"/>
              <w:widowControl w:val="false"/>
              <w:ind w:left="191" w:hanging="0"/>
              <w:rPr/>
            </w:pPr>
            <w:r>
              <w:rPr/>
              <w:t>социализации школьников: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61" w:hanging="0"/>
              <w:rPr/>
            </w:pPr>
            <w:r>
              <w:rPr/>
              <w:t>Отдел по делам образования Администрации города Абазы с участием руководителей образовательных организаций общего образован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rPr/>
            </w:pPr>
            <w:r>
              <w:rPr/>
              <w:t>Соотношение результатов ЕГЭ по русскому языку и математике в 10 процентах школ с худшими результатами (измеряется через отношение среднего балла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единого государственного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экзамена (в расчете на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1 предмет) в 10 процентах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школ с лучшими результатами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0"/>
              <w:rPr/>
            </w:pPr>
            <w:r>
              <w:rPr/>
              <w:t>участие в пилотной апробации мониторинга;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1" w:hanging="0"/>
              <w:rPr/>
            </w:pPr>
            <w:r>
              <w:rPr/>
              <w:t>проведение сбора и обработка первичных данных, анализ результатов мониторинга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–2018 годы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рограмма подготовки и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ереподготовки современных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едагогических кадров: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44" w:hanging="0"/>
              <w:rPr/>
            </w:pPr>
            <w:r>
              <w:rPr/>
              <w:t>Отдел по делам образования Администрации города Абазы с участием руководителей образовательных организаций среднего и высшего профессионального образования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Удельный вес численности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бучающихся по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модернизированным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программам среднего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профессионального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педагогического образования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и высшего профессионального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педагогического образования,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а также по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модернизированным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программам переподготовки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и повышения квалификации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педагогических работник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реализация мероприятий по подготовке и переподготовке современных педагогических кадров (выявление и поддержка молодежи, заинтересованной в получении педагогической профессии и в работе в системе образования; меры социальной поддержки молодых педагогов;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развитие системы наставничества; формирование муниципального целевого заказа на подготовку современных педагогических кадров)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Разработка и внедрение системы</w:t>
            </w:r>
          </w:p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оценки качества общего</w:t>
            </w:r>
          </w:p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образования: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  <w:t>Отдел по делам образования Администрации города Абазы с участием руководителей общеобразовательных организаций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Число образовательных организаций, в которых оценка деятельности их руководителей и основных категорий работников осуществляется на основании показателей эффективности деятельности организаций общего образования не менее чем в 80 процентах образовательных организац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разработка (изменение) показателей эффективности деятельности подведомственных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Разработка и реализация</w:t>
            </w:r>
          </w:p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мероприятий по поддержке школ, работающих в сложных социальных условиях: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  <w:t>Отдел по делам образования Администрации города Абазы с участием руководителей общеобразовательных организаций, педагогических работников общеобразовательных организац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rPr/>
            </w:pPr>
            <w:r>
              <w:rPr/>
              <w:t>Соотношение результатов ЕГЭ по русскому языку и математике в 10 процентах школ с худшими результатами (измеряется через отношение среднего балла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единого государственного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экзамена (в расчете на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1 предмет) в 10 процентах</w:t>
            </w:r>
          </w:p>
          <w:p>
            <w:pPr>
              <w:pStyle w:val="Normal"/>
              <w:widowControl w:val="false"/>
              <w:ind w:left="75" w:hanging="0"/>
              <w:rPr/>
            </w:pPr>
            <w:r>
              <w:rPr/>
              <w:t>школ с лучшими результатами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мониторинг и сравнительный анализ результатов ЕГЭ школ, работающих в сложных социальных условиях, с остальными школами региона;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–2014 годы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пилотная апробация механизмов поддержки школ, работающих в сложных социальных условиях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Разработка муниципального комплекса мер, направленного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  <w:t>Отдел по делам образования Администрации города Абазы с участием руководителей общеобразовательных организац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 процентов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  <w:t>Отдел по делам образования Администрации города Абазы с участием руководителей общеобразовательных организаций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Х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Оптимизация численности по отдельным категориям педагогических работников, определённых указами Президента Российской Федерации, с учётом увеличения производительности труда и проводимых институциональных изменений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  <w:t>Отдел по делам образования Администрации города Абаз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Разработка и внедрение механизмов «эффективного контракта» с педагогическими работниками в системе общего образования: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  <w:t>Отдел по делам образования Администрации города Абазы с участием руководителей общеобразовательных организац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тношение средней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заработной платы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бщего образования к средней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заработной плате в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соответствующем регионе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Удельный вес численности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учителей в возрасте до 30 лет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в общей численности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учителей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рганизац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апробация региональной модели «эффективного контракта» в общем образовании;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реализация модели «эффективного контракта» в общем образовании в штатном режиме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Разработка и внедрение</w:t>
            </w:r>
          </w:p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механизмов «эффективного</w:t>
            </w:r>
          </w:p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контракта» с руководителями</w:t>
            </w:r>
          </w:p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общего образования: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  <w:t>Отдел по делам образования Администрации города Абазы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–2018 годы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тношение средней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заработной платы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бщего образования к средней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заработной плате в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соответствующем регионе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Удельный вес численности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учителей в возрасте до 30 лет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в общей численности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учителей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рганизаций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4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разработка и принятие нормативных правов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;</w:t>
            </w:r>
          </w:p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проведение работы по заключению трудовых договоров с руководителями муниципальных  организаций общего образования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Информационное и</w:t>
            </w:r>
          </w:p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мониторинговое сопровождение</w:t>
            </w:r>
          </w:p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введения «эффективного контракта»:</w:t>
            </w:r>
          </w:p>
        </w:tc>
        <w:tc>
          <w:tcPr>
            <w:tcW w:w="3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  <w:t>Отдел по делам образования Администрации города Абазы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–2018 годы</w:t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информационное сопровождение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  <w:p>
            <w:pPr>
              <w:pStyle w:val="Normal"/>
              <w:widowControl w:val="false"/>
              <w:ind w:left="169" w:hanging="0"/>
              <w:rPr/>
            </w:pPr>
            <w:r>
              <w:rPr/>
              <w:t>мониторинг влияния внедрения «эффективного контракта»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3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9" w:hanging="0"/>
              <w:rPr/>
            </w:pPr>
            <w:r>
              <w:rPr/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rPr/>
            </w:pPr>
            <w:r>
              <w:rPr/>
              <w:t>Отдел по делам образования Администрации города Абазы с участием руководителей общеобразовательных организац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гионе</w:t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67" w:hanging="0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21"/>
        <w:ind w:left="24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321"/>
        <w:ind w:left="24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321"/>
        <w:ind w:left="240" w:hanging="0"/>
        <w:jc w:val="center"/>
        <w:rPr/>
      </w:pPr>
      <w:r>
        <w:rPr/>
      </w:r>
    </w:p>
    <w:p>
      <w:pPr>
        <w:pStyle w:val="Normal"/>
        <w:widowControl w:val="false"/>
        <w:spacing w:lineRule="exact" w:line="321"/>
        <w:ind w:left="240" w:hanging="0"/>
        <w:jc w:val="center"/>
        <w:rPr/>
      </w:pPr>
      <w:r>
        <w:rPr/>
        <w:t>5. Показатели повышения эффективности и качества услуг в сфере общего</w:t>
      </w:r>
    </w:p>
    <w:p>
      <w:pPr>
        <w:pStyle w:val="Normal"/>
        <w:widowControl w:val="false"/>
        <w:spacing w:lineRule="exact" w:line="321"/>
        <w:ind w:left="240" w:hanging="0"/>
        <w:jc w:val="center"/>
        <w:rPr/>
      </w:pPr>
      <w:r>
        <w:rPr/>
        <w:t>образования, соотнесенные с этапами перехода к эффективному контракту</w:t>
      </w:r>
    </w:p>
    <w:p>
      <w:pPr>
        <w:pStyle w:val="Normal"/>
        <w:widowControl w:val="false"/>
        <w:spacing w:lineRule="exact" w:line="321"/>
        <w:ind w:left="240" w:hanging="0"/>
        <w:jc w:val="center"/>
        <w:rPr/>
      </w:pPr>
      <w:r>
        <w:rPr/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4372"/>
        <w:gridCol w:w="1613"/>
        <w:gridCol w:w="853"/>
        <w:gridCol w:w="855"/>
        <w:gridCol w:w="853"/>
        <w:gridCol w:w="854"/>
        <w:gridCol w:w="855"/>
        <w:gridCol w:w="853"/>
        <w:gridCol w:w="28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0"/>
        <w:gridCol w:w="4328"/>
        <w:gridCol w:w="1698"/>
        <w:gridCol w:w="849"/>
        <w:gridCol w:w="850"/>
        <w:gridCol w:w="849"/>
        <w:gridCol w:w="849"/>
        <w:gridCol w:w="849"/>
        <w:gridCol w:w="849"/>
        <w:gridCol w:w="2874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ношение результатов ЕГЭ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ого экзамена</w:t>
            </w:r>
          </w:p>
          <w:p>
            <w:pPr>
              <w:pStyle w:val="Normal"/>
              <w:widowControl w:val="false"/>
              <w:rPr/>
            </w:pPr>
            <w:r>
              <w:rPr/>
              <w:t>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размерная велич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атся результаты</w:t>
            </w:r>
          </w:p>
          <w:p>
            <w:pPr>
              <w:pStyle w:val="Normal"/>
              <w:widowControl w:val="false"/>
              <w:rPr/>
            </w:pPr>
            <w:r>
              <w:rPr/>
              <w:t>выпускников школ, в</w:t>
            </w:r>
          </w:p>
          <w:p>
            <w:pPr>
              <w:pStyle w:val="Normal"/>
              <w:widowControl w:val="false"/>
              <w:rPr/>
            </w:pPr>
            <w:r>
              <w:rPr/>
              <w:t>первую очередь тех</w:t>
            </w:r>
          </w:p>
          <w:p>
            <w:pPr>
              <w:pStyle w:val="Normal"/>
              <w:widowControl w:val="false"/>
              <w:rPr/>
            </w:pPr>
            <w:r>
              <w:rPr/>
              <w:t>школ, выпускники</w:t>
            </w:r>
          </w:p>
          <w:p>
            <w:pPr>
              <w:pStyle w:val="Normal"/>
              <w:widowControl w:val="false"/>
              <w:rPr/>
            </w:pPr>
            <w:r>
              <w:rPr/>
              <w:t>которых показывают</w:t>
            </w:r>
          </w:p>
          <w:p>
            <w:pPr>
              <w:pStyle w:val="Normal"/>
              <w:widowControl w:val="false"/>
              <w:rPr/>
            </w:pPr>
            <w:r>
              <w:rPr/>
              <w:t>низкие результаты</w:t>
            </w:r>
          </w:p>
          <w:p>
            <w:pPr>
              <w:pStyle w:val="Normal"/>
              <w:widowControl w:val="false"/>
              <w:rPr/>
            </w:pPr>
            <w:r>
              <w:rPr/>
              <w:t>единого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ого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ей в возрасте до 30 лет в</w:t>
            </w:r>
          </w:p>
          <w:p>
            <w:pPr>
              <w:pStyle w:val="Normal"/>
              <w:widowControl w:val="false"/>
              <w:rPr/>
            </w:pPr>
            <w:r>
              <w:rPr/>
              <w:t>общей численности учи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молодых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ей в возрасте до</w:t>
            </w:r>
          </w:p>
          <w:p>
            <w:pPr>
              <w:pStyle w:val="Normal"/>
              <w:widowControl w:val="false"/>
              <w:rPr/>
            </w:pPr>
            <w:r>
              <w:rPr/>
              <w:t>30 лет будет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ять не менее</w:t>
            </w:r>
          </w:p>
          <w:p>
            <w:pPr>
              <w:pStyle w:val="Normal"/>
              <w:widowControl w:val="false"/>
              <w:rPr/>
            </w:pPr>
            <w:r>
              <w:rPr/>
              <w:t>20 процентов общей</w:t>
            </w:r>
          </w:p>
          <w:p>
            <w:pPr>
              <w:pStyle w:val="Normal"/>
              <w:widowControl w:val="false"/>
              <w:rPr/>
            </w:pPr>
            <w:r>
              <w:rPr/>
              <w:t>численности учителей</w:t>
            </w:r>
          </w:p>
          <w:p>
            <w:pPr>
              <w:pStyle w:val="Normal"/>
              <w:widowControl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ошение средней заработной</w:t>
            </w:r>
          </w:p>
          <w:p>
            <w:pPr>
              <w:pStyle w:val="Normal"/>
              <w:widowControl w:val="false"/>
              <w:rPr/>
            </w:pPr>
            <w:r>
              <w:rPr/>
              <w:t>платы педагог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ников 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й общего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к средней заработной платы по экономике в регион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</w:t>
            </w:r>
          </w:p>
          <w:p>
            <w:pPr>
              <w:pStyle w:val="Normal"/>
              <w:widowControl w:val="false"/>
              <w:rPr/>
            </w:pPr>
            <w:r>
              <w:rPr/>
              <w:t>плата педагогических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й общего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ния составит</w:t>
            </w:r>
          </w:p>
          <w:p>
            <w:pPr>
              <w:pStyle w:val="Normal"/>
              <w:widowControl w:val="false"/>
              <w:rPr/>
            </w:pPr>
            <w:r>
              <w:rPr/>
              <w:t>не менее 100 процентов средней заработной платы по экономике в регио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дельный вес образовательных организаций, в</w:t>
            </w:r>
          </w:p>
          <w:p>
            <w:pPr>
              <w:pStyle w:val="Normal"/>
              <w:widowControl w:val="false"/>
              <w:rPr/>
            </w:pPr>
            <w:r>
              <w:rPr/>
              <w:t>которых оценка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 организаций общего образования не менее чем в 80 процентах образовательных организаций обще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городе будет внедрена система оценки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зменения в дополнительном 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направ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>Расширение потенциала системы дополнительного образования детей через:</w:t>
      </w:r>
    </w:p>
    <w:p>
      <w:pPr>
        <w:pStyle w:val="Normal"/>
        <w:ind w:firstLine="697"/>
        <w:jc w:val="both"/>
        <w:rPr/>
      </w:pPr>
      <w:r>
        <w:rPr/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ind w:firstLine="697"/>
        <w:jc w:val="both"/>
        <w:rPr/>
      </w:pPr>
      <w:r>
        <w:rPr/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ind w:firstLine="697"/>
        <w:jc w:val="both"/>
        <w:rPr/>
      </w:pPr>
      <w:r>
        <w:rPr/>
        <w:t>- распространение муниципальных моделей организации дополнительного образования детей;</w:t>
      </w:r>
    </w:p>
    <w:p>
      <w:pPr>
        <w:pStyle w:val="Normal"/>
        <w:ind w:firstLine="697"/>
        <w:jc w:val="both"/>
        <w:rPr/>
      </w:pPr>
      <w:r>
        <w:rPr/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697"/>
        <w:jc w:val="both"/>
        <w:rPr/>
      </w:pPr>
      <w:r>
        <w:rPr/>
        <w:t>- разработку и внедрение системы оценки качества дополнительного образования детей.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>Создание условий для развития молодых талантов и детей с высокой мотивацией к обучению через:</w:t>
      </w:r>
    </w:p>
    <w:p>
      <w:pPr>
        <w:pStyle w:val="Normal"/>
        <w:ind w:firstLine="697"/>
        <w:jc w:val="both"/>
        <w:rPr/>
      </w:pPr>
      <w:r>
        <w:rPr/>
        <w:t>- выполнение Комплекса мер по реализации концепции общенациональной системы выявления и развития молодых талантов.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>Введение эффективного контракта в дополнительном образовании через:</w:t>
      </w:r>
    </w:p>
    <w:p>
      <w:pPr>
        <w:pStyle w:val="Normal"/>
        <w:ind w:firstLine="697"/>
        <w:jc w:val="both"/>
        <w:rPr/>
      </w:pPr>
      <w:r>
        <w:rPr/>
        <w:t>- разработку и внедрение механизмов эффективного контракта с педагогическими работниками организаций дополнительного образования, в том числе:</w:t>
      </w:r>
    </w:p>
    <w:p>
      <w:pPr>
        <w:pStyle w:val="Normal"/>
        <w:ind w:firstLine="697"/>
        <w:jc w:val="both"/>
        <w:rPr>
          <w:spacing w:val="-7"/>
        </w:rPr>
      </w:pPr>
      <w:r>
        <w:rPr>
          <w:spacing w:val="-7"/>
        </w:rPr>
        <w:t>- разработку, апробацию и внедрение моделей эффективного контракта в дополнительном образовании детей;</w:t>
      </w:r>
    </w:p>
    <w:p>
      <w:pPr>
        <w:pStyle w:val="Normal"/>
        <w:ind w:firstLine="697"/>
        <w:jc w:val="both"/>
        <w:rPr>
          <w:spacing w:val="-7"/>
        </w:rPr>
      </w:pPr>
      <w:r>
        <w:rPr>
          <w:spacing w:val="-7"/>
        </w:rPr>
        <w:t>- поэтапное повышение заработной платы руководителей и педагогических работников организаций дополнительного образования;</w:t>
      </w:r>
    </w:p>
    <w:p>
      <w:pPr>
        <w:pStyle w:val="Normal"/>
        <w:ind w:firstLine="697"/>
        <w:jc w:val="both"/>
        <w:rPr>
          <w:spacing w:val="-7"/>
        </w:rPr>
      </w:pPr>
      <w:r>
        <w:rPr>
          <w:spacing w:val="-7"/>
        </w:rPr>
        <w:t>- 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ind w:firstLine="720"/>
        <w:jc w:val="both"/>
        <w:rPr/>
      </w:pPr>
      <w:r>
        <w:rPr/>
        <w:t>- информационное и мониторинговое сопровождение введения эффективного контра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жидаемые результат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удут охвачены программами дополнительного образования не менее 75 процента детей 5 – 18 лет; общественными проектами с использованием медиатехнологий, направленными на просвещение и воспитание, - около 4000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новные количественные характеристики системы дополнительного образования детей</w:t>
      </w:r>
    </w:p>
    <w:p>
      <w:pPr>
        <w:pStyle w:val="Normal"/>
        <w:ind w:left="720" w:hanging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9"/>
        <w:gridCol w:w="1399"/>
        <w:gridCol w:w="899"/>
        <w:gridCol w:w="900"/>
        <w:gridCol w:w="901"/>
        <w:gridCol w:w="900"/>
        <w:gridCol w:w="899"/>
        <w:gridCol w:w="900"/>
        <w:gridCol w:w="90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исленность детей и молодежи 5−18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5−18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4. Мероприятия по повышению эффективности и качества услуг в сфере дополнительного образования детей, соотнесенные </w:t>
      </w:r>
    </w:p>
    <w:p>
      <w:pPr>
        <w:pStyle w:val="Normal"/>
        <w:jc w:val="center"/>
        <w:rPr/>
      </w:pPr>
      <w:r>
        <w:rPr/>
        <w:t>с этапами перехода к эффективному контракту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5245"/>
        <w:gridCol w:w="3239"/>
        <w:gridCol w:w="2784"/>
        <w:gridCol w:w="2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5245"/>
        <w:gridCol w:w="3239"/>
        <w:gridCol w:w="2784"/>
        <w:gridCol w:w="27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, органы местного самоуправления с участием руководителей организаций дополнительного образования детей</w:t>
            </w:r>
          </w:p>
          <w:p>
            <w:pPr>
              <w:pStyle w:val="Normal"/>
              <w:widowControl w:val="false"/>
              <w:rPr/>
            </w:pPr>
            <w:r>
              <w:rPr/>
              <w:t>(по согласованию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Охват детей 5–18 лет программами дополнительного образования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несение изменений в муниципальную программу «Развитие образования в городе Абаза», предусматривающих включение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й по: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ю государственного (муниципального) заказа на услуги дополнительного образования детей и финансовому обеспечению его реализации;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ю эффективной сети организаций дополнительного образования детей,  обеспечению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Normal"/>
              <w:widowControl w:val="false"/>
              <w:rPr/>
            </w:pPr>
            <w:r>
              <w:rPr/>
              <w:t>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ю инфраструктуры, в том числе исследовательской и конструктор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ю потребителей услуг, обеспечению прозрачности деятельности организаций;</w:t>
            </w:r>
          </w:p>
          <w:p>
            <w:pPr>
              <w:pStyle w:val="Normal"/>
              <w:widowControl w:val="false"/>
              <w:rPr>
                <w:color w:val="0000FF"/>
              </w:rPr>
            </w:pPr>
            <w:r>
              <w:rPr/>
              <w:t>модернизации системы организации летнего образовательного отдыха детей;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и оценка эффективности реализации программ (проектов) развития дополнительного образования детей и предоставление информации в Минобрнауки Хакас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делам образования органы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highlight w:val="cyan"/>
              </w:rPr>
            </w:pPr>
            <w:r>
              <w:rPr/>
              <w:t>(по согласованию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2014–2015 год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ват детей в возрасте 5–18 лет программами дополнительного образования де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ие условий организации дополнительного образования детей в соответствие</w:t>
            </w:r>
            <w:r>
              <w:rPr>
                <w:color w:val="FF0000"/>
              </w:rPr>
              <w:t xml:space="preserve"> </w:t>
            </w:r>
            <w:r>
              <w:rPr/>
              <w:t>с обновлёнными документами, регулирующими требования к условиям  организации образовательного процесс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-2015 годы (по мере принятия нормативных правовых актов федеральными органами исполнительной власти)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ространение современных муниципальных моделей организации дополнительного образования детей: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АОУ РХ ДПО «Хакасский институт развития образования и повышения квалификации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–2017 год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ват детей в возрасте 5-18 лет программами дополнительного образования де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рекомендаций по внедрению современных муниципальных моделей организации дополнительного образования детей;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системы мероприятий по повышению квалификации руководителей и педагогов дополнительного образования детей;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системы мероприятий по повышению квалификации руководителей и педагогов организаций дополнительного образования дете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– 2017 годы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по делам образования, органы местного самоуправления (по согласованию), руководители образовательных организаций дополнительного образования дет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полнительного образования де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(изменение) и 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ление комплекса мер по реализации Концепции общенациональной системы выявления и развития молодых талантов, выполнение мероприятий подпрограммы «Реализация национальной образовательной инициативы «Наша новая школа» государственной программы «Развитие образования в Республике Хакасия </w:t>
              <w:br/>
              <w:t>(2011–2015 годы)» в части развития системы поддержки талантливых дет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стерство образования и науки Республики Хакасия, органы местного самоуправления (по согласованию), руководители образовательных организаций дополнительного образования дет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–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7"/>
              </w:rPr>
              <w:t xml:space="preserve">Разработка и внедрение механизмов </w:t>
            </w:r>
            <w:r>
              <w:rPr/>
              <w:t xml:space="preserve">эффективного контракта с педагогическими работниками государственных (муниципальных) организаций </w:t>
            </w:r>
            <w:r>
              <w:rPr>
                <w:spacing w:val="-2"/>
              </w:rPr>
              <w:t>дополнительного образования детей: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тдел по делам образования, органы местного самоуправления, </w:t>
            </w:r>
            <w:r>
              <w:rPr>
                <w:highlight w:val="yellow"/>
              </w:rPr>
              <w:t xml:space="preserve"> </w:t>
            </w:r>
            <w:r>
              <w:rPr/>
              <w:t>руководители организаций дополнительного образования детей</w:t>
            </w:r>
          </w:p>
          <w:p>
            <w:pPr>
              <w:pStyle w:val="Normal"/>
              <w:widowControl w:val="false"/>
              <w:rPr/>
            </w:pPr>
            <w:r>
              <w:rPr/>
              <w:t>(по согласованию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е Хакасия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>разработка, апробация и внедрение моделей эффективного контракта в дополнительном образовании детей;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>поэтапное повышение заработной платы руководителей и педагогических работников организаций дополнительного образования дете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 xml:space="preserve">Разработка и внедрение механизмов </w:t>
            </w:r>
            <w:r>
              <w:rPr/>
              <w:t xml:space="preserve">эффективного контракта с руководителями муниципальных организаций </w:t>
            </w:r>
            <w:r>
              <w:rPr>
                <w:spacing w:val="-2"/>
              </w:rPr>
              <w:t>дополнительного образования детей: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, органы местного само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согласованию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-2018 год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е Хакасия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;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 xml:space="preserve">проведение работы по заключению </w:t>
            </w:r>
            <w:r>
              <w:rPr/>
              <w:t>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, органы местного само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(по согласованию), руководители организаций дополнительного образования детей, организации высшего и дополнительного профессионального образ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молодых педагогов в возрасте до 30 лет в государственных (муниципальных) образовательных организациях дополнительного образования де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хват детей 5–18 лет программами дополнительного образования де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ка программы подготовки современных менеджеров организаций дополнительного образования детей;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программы подготовки современных менеджеров организаций дополнительного образования детей;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, органы местного самоуправления с участием руководителей организаций дополнительного образования де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Республике Хакасия</w:t>
            </w:r>
          </w:p>
          <w:p>
            <w:pPr>
              <w:pStyle w:val="Normal"/>
              <w:widowControl w:val="false"/>
              <w:rPr/>
            </w:pPr>
            <w:r>
              <w:rPr/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widowControl w:val="false"/>
              <w:rPr/>
            </w:pPr>
            <w:r>
              <w:rPr/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 процентов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дел по делам образования, органы местного самоуправления (по согласованию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–2018 го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казатели повышения эффективности и качества услуг в сфере дополнительного</w:t>
      </w:r>
    </w:p>
    <w:p>
      <w:pPr>
        <w:pStyle w:val="Normal"/>
        <w:jc w:val="center"/>
        <w:rPr/>
      </w:pPr>
      <w:r>
        <w:rPr/>
        <w:t>образования детей, соотнесенные с этапами перехода к эффектив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"/>
        <w:gridCol w:w="3779"/>
        <w:gridCol w:w="1606"/>
        <w:gridCol w:w="993"/>
        <w:gridCol w:w="850"/>
        <w:gridCol w:w="850"/>
        <w:gridCol w:w="852"/>
        <w:gridCol w:w="941"/>
        <w:gridCol w:w="901"/>
        <w:gridCol w:w="325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хват детей 5–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5–18 ле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менее 75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спублики Хакасия</w:t>
            </w:r>
          </w:p>
          <w:p>
            <w:pPr>
              <w:pStyle w:val="Normal"/>
              <w:widowControl w:val="false"/>
              <w:rPr/>
            </w:pPr>
            <w:r>
              <w:rPr/>
              <w:t>(МБОУ ДОД «АКДЮСШ» с 01.01.2014 г. перешло в ведомство ОКСТиМП Администрации г. Абаз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 всех организациях дополнительного образования детей будет обеспечен переход на «эффективный контракт» с педагогическими работниками</w:t>
            </w:r>
          </w:p>
          <w:p>
            <w:pPr>
              <w:pStyle w:val="Normal"/>
              <w:widowControl w:val="false"/>
              <w:rPr/>
            </w:pPr>
            <w:r>
              <w:rPr/>
              <w:t>средняя заработная плата педагогов дополнительного образования детей увеличи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Финансовое обеспечение мероприятий «дорожной карты», млн. рубле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0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"/>
        <w:gridCol w:w="977"/>
        <w:gridCol w:w="993"/>
        <w:gridCol w:w="851"/>
        <w:gridCol w:w="992"/>
        <w:gridCol w:w="988"/>
        <w:gridCol w:w="849"/>
        <w:gridCol w:w="870"/>
        <w:gridCol w:w="855"/>
        <w:gridCol w:w="713"/>
        <w:gridCol w:w="851"/>
        <w:gridCol w:w="700"/>
        <w:gridCol w:w="872"/>
        <w:gridCol w:w="991"/>
        <w:gridCol w:w="710"/>
        <w:gridCol w:w="830"/>
        <w:gridCol w:w="708"/>
        <w:gridCol w:w="847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г. Абаз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г. Абазы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г. Абаз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г. Абазы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100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, республикански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, республиканский бюджет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, республикански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, республиканский бюджет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6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</w:tr>
      <w:tr>
        <w:trPr>
          <w:trHeight w:val="12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Субсидии бюджетам муниципальных образований Республики Хакасия на строительство, реконструкцию и капитальный ремонт зданий в целях введения дополнительных мест для дошкольни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Разработка и внедрение механизмов эффективного контракта с педагогическими работниками, реализующими программы дошкольно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Планирование дополнительных расходов на повышение заработной платы педагогическим работникам дошкольных образовательных организа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1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10</w:t>
            </w:r>
          </w:p>
        </w:tc>
      </w:tr>
      <w:tr>
        <w:trPr>
          <w:trHeight w:val="315" w:hRule="atLeast"/>
        </w:trPr>
        <w:tc>
          <w:tcPr>
            <w:tcW w:w="16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</w:tr>
      <w:tr>
        <w:trPr>
          <w:trHeight w:val="50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Приобретение учебников, учебных пособий нового поколения государственных образовательных стандартов для республиканских государственных образовательных учреждений, их экспертиза, государственная итоговая аттестац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Проведение региональных этапов всероссийских, межрегиональных и республиканских интеллектуальных и творческих конкурсных мероприятий, олимпиад воспитанников, обучающихс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Создание дистанционной школы, ориентированной на развитие одарённости де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 Разработка и внедрение механизмов «эффективного контракта» с педагогическими работниками, реализующими программы общего образ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4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Планирование дополнительных расходов на повышение заработной платы педагогическим работникам государственных (муниципальных) общеобразовательных учрежд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5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9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5</w:t>
            </w:r>
          </w:p>
        </w:tc>
      </w:tr>
      <w:tr>
        <w:trPr>
          <w:trHeight w:val="315" w:hRule="atLeast"/>
        </w:trPr>
        <w:tc>
          <w:tcPr>
            <w:tcW w:w="16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 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Распространение современных муниципальных моделей организации дополнительного образования де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 Разработка и внедрение системы оценки качества дополнительного образования де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1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 Разработка и внедрение механизмов «эффективного контракта» с педагогическими работниками государственных (муниципальных) организаций дополнительного образования де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2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 Разработка и внедрение механизмов «эффективного контракта» с руководителями государственных (муниципальных) образовательных организаций дополнительного образования де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 Обеспечение качества кадрового состава сферы дополнительного образования де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 Информационное сопровождение мероприятий по введению «эффективного контракта» в дополнительном образовании детей (организац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Планирование дополнительных расходов на повышение заработной платы педагогическим работникам учреждений дополнительного образования дет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8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8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9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7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64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c6372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rsid w:val="009705dd"/>
    <w:rPr>
      <w:rFonts w:eastAsia="Times New Roman"/>
      <w:sz w:val="24"/>
      <w:szCs w:val="24"/>
      <w:lang w:eastAsia="ru-RU"/>
    </w:rPr>
  </w:style>
  <w:style w:type="character" w:styleId="Style14" w:customStyle="1">
    <w:name w:val="Нижний колонтитул Знак"/>
    <w:link w:val="Footer"/>
    <w:qFormat/>
    <w:rsid w:val="009705dd"/>
    <w:rPr>
      <w:rFonts w:eastAsia="Times New Roman"/>
      <w:sz w:val="24"/>
      <w:szCs w:val="24"/>
      <w:lang w:eastAsia="ru-RU"/>
    </w:rPr>
  </w:style>
  <w:style w:type="character" w:styleId="Pagenumber">
    <w:name w:val="page number"/>
    <w:qFormat/>
    <w:rsid w:val="009705dd"/>
    <w:rPr/>
  </w:style>
  <w:style w:type="character" w:styleId="Style15" w:customStyle="1">
    <w:name w:val="Текст выноски Знак"/>
    <w:link w:val="BalloonText"/>
    <w:qFormat/>
    <w:rsid w:val="009705dd"/>
    <w:rPr>
      <w:rFonts w:ascii="Tahoma" w:hAnsi="Tahoma" w:eastAsia="Times New Roman"/>
      <w:sz w:val="16"/>
      <w:szCs w:val="16"/>
    </w:rPr>
  </w:style>
  <w:style w:type="character" w:styleId="4" w:customStyle="1">
    <w:name w:val="Знак Знак4"/>
    <w:qFormat/>
    <w:rsid w:val="007668d8"/>
    <w:rPr>
      <w:rFonts w:eastAsia="Times New Roman"/>
      <w:sz w:val="24"/>
      <w:szCs w:val="24"/>
      <w:lang w:eastAsia="ru-RU"/>
    </w:rPr>
  </w:style>
  <w:style w:type="character" w:styleId="Style16" w:customStyle="1">
    <w:name w:val="Текст сноски Знак"/>
    <w:link w:val="Footnote"/>
    <w:semiHidden/>
    <w:qFormat/>
    <w:locked/>
    <w:rsid w:val="00dd7821"/>
    <w:rPr>
      <w:rFonts w:ascii="Calibri" w:hAnsi="Calibri" w:eastAsia="Calibri" w:cs="Arial"/>
      <w:lang w:val="ru-RU" w:eastAsia="en-US" w:bidi="ar-SA"/>
    </w:rPr>
  </w:style>
  <w:style w:type="character" w:styleId="FootnoteCharacters">
    <w:name w:val="Footnote Characters"/>
    <w:semiHidden/>
    <w:qFormat/>
    <w:rsid w:val="00dd782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semiHidden/>
    <w:unhideWhenUsed/>
    <w:rsid w:val="00174d0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74d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dd7821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705d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nhideWhenUsed/>
    <w:rsid w:val="009705d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9705dd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qFormat/>
    <w:rsid w:val="009705dd"/>
    <w:pPr/>
    <w:rPr>
      <w:rFonts w:ascii="Tahoma" w:hAnsi="Tahoma"/>
      <w:sz w:val="16"/>
      <w:szCs w:val="16"/>
    </w:rPr>
  </w:style>
  <w:style w:type="paragraph" w:styleId="11" w:customStyle="1">
    <w:name w:val="Абзац списка1"/>
    <w:basedOn w:val="Normal"/>
    <w:qFormat/>
    <w:rsid w:val="009705dd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Footnote">
    <w:name w:val="Footnote Text"/>
    <w:basedOn w:val="Normal"/>
    <w:link w:val="Style16"/>
    <w:semiHidden/>
    <w:rsid w:val="00dd7821"/>
    <w:pPr/>
    <w:rPr>
      <w:rFonts w:ascii="Calibri" w:hAnsi="Calibri" w:eastAsia="Calibri" w:cs="Arial"/>
      <w:sz w:val="20"/>
      <w:szCs w:val="20"/>
      <w:lang w:eastAsia="en-US"/>
    </w:rPr>
  </w:style>
  <w:style w:type="paragraph" w:styleId="Xl64" w:customStyle="1">
    <w:name w:val="xl64"/>
    <w:basedOn w:val="Normal"/>
    <w:qFormat/>
    <w:rsid w:val="00174d06"/>
    <w:pPr>
      <w:spacing w:beforeAutospacing="1" w:afterAutospacing="1"/>
    </w:pPr>
    <w:rPr>
      <w:sz w:val="20"/>
      <w:szCs w:val="20"/>
    </w:rPr>
  </w:style>
  <w:style w:type="paragraph" w:styleId="Xl65" w:customStyle="1">
    <w:name w:val="xl65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0"/>
      <w:szCs w:val="20"/>
    </w:rPr>
  </w:style>
  <w:style w:type="paragraph" w:styleId="Xl66" w:customStyle="1">
    <w:name w:val="xl66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67" w:customStyle="1">
    <w:name w:val="xl67"/>
    <w:basedOn w:val="Normal"/>
    <w:qFormat/>
    <w:rsid w:val="00174d06"/>
    <w:pPr>
      <w:spacing w:beforeAutospacing="1" w:afterAutospacing="1"/>
    </w:pPr>
    <w:rPr>
      <w:sz w:val="18"/>
      <w:szCs w:val="18"/>
    </w:rPr>
  </w:style>
  <w:style w:type="paragraph" w:styleId="Xl68" w:customStyle="1">
    <w:name w:val="xl68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69" w:customStyle="1">
    <w:name w:val="xl69"/>
    <w:basedOn w:val="Normal"/>
    <w:qFormat/>
    <w:rsid w:val="00174d06"/>
    <w:pPr>
      <w:spacing w:beforeAutospacing="1" w:afterAutospacing="1"/>
    </w:pPr>
    <w:rPr>
      <w:color w:val="FF0000"/>
    </w:rPr>
  </w:style>
  <w:style w:type="paragraph" w:styleId="Xl70" w:customStyle="1">
    <w:name w:val="xl70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</w:rPr>
  </w:style>
  <w:style w:type="paragraph" w:styleId="Xl71" w:customStyle="1">
    <w:name w:val="xl71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</w:rPr>
  </w:style>
  <w:style w:type="paragraph" w:styleId="Xl72" w:customStyle="1">
    <w:name w:val="xl72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3" w:customStyle="1">
    <w:name w:val="xl73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</w:rPr>
  </w:style>
  <w:style w:type="paragraph" w:styleId="Xl74" w:customStyle="1">
    <w:name w:val="xl74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6" w:customStyle="1">
    <w:name w:val="xl76"/>
    <w:basedOn w:val="Normal"/>
    <w:qFormat/>
    <w:rsid w:val="00174d06"/>
    <w:pPr>
      <w:spacing w:beforeAutospacing="1" w:afterAutospacing="1"/>
      <w:textAlignment w:val="center"/>
    </w:pPr>
    <w:rPr>
      <w:sz w:val="18"/>
      <w:szCs w:val="18"/>
    </w:rPr>
  </w:style>
  <w:style w:type="paragraph" w:styleId="Xl78" w:customStyle="1">
    <w:name w:val="xl78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8"/>
      <w:szCs w:val="18"/>
    </w:rPr>
  </w:style>
  <w:style w:type="paragraph" w:styleId="Xl79" w:customStyle="1">
    <w:name w:val="xl79"/>
    <w:basedOn w:val="Normal"/>
    <w:qFormat/>
    <w:rsid w:val="00174d06"/>
    <w:pPr>
      <w:spacing w:beforeAutospacing="1" w:afterAutospacing="1"/>
      <w:jc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174d0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81" w:customStyle="1">
    <w:name w:val="xl81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</w:rPr>
  </w:style>
  <w:style w:type="paragraph" w:styleId="Xl82" w:customStyle="1">
    <w:name w:val="xl82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83" w:customStyle="1">
    <w:name w:val="xl83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6"/>
      <w:szCs w:val="26"/>
    </w:rPr>
  </w:style>
  <w:style w:type="paragraph" w:styleId="Xl84" w:customStyle="1">
    <w:name w:val="xl84"/>
    <w:basedOn w:val="Normal"/>
    <w:qFormat/>
    <w:rsid w:val="00174d0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85" w:customStyle="1">
    <w:name w:val="xl85"/>
    <w:basedOn w:val="Normal"/>
    <w:qFormat/>
    <w:rsid w:val="00174d0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86" w:customStyle="1">
    <w:name w:val="xl86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87" w:customStyle="1">
    <w:name w:val="xl87"/>
    <w:basedOn w:val="Normal"/>
    <w:qFormat/>
    <w:rsid w:val="00174d0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88" w:customStyle="1">
    <w:name w:val="xl88"/>
    <w:basedOn w:val="Normal"/>
    <w:qFormat/>
    <w:rsid w:val="00174d06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89" w:customStyle="1">
    <w:name w:val="xl89"/>
    <w:basedOn w:val="Normal"/>
    <w:qFormat/>
    <w:rsid w:val="00174d06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90" w:customStyle="1">
    <w:name w:val="xl90"/>
    <w:basedOn w:val="Normal"/>
    <w:qFormat/>
    <w:rsid w:val="00174d0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91" w:customStyle="1">
    <w:name w:val="xl91"/>
    <w:basedOn w:val="Normal"/>
    <w:qFormat/>
    <w:rsid w:val="00174d0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5d547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595DA-D25A-4638-8AB7-FFDFDC1BB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42</Pages>
  <Words>8513</Words>
  <Characters>48529</Characters>
  <CharactersWithSpaces>56929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7:00Z</dcterms:created>
  <dc:creator>Владелец</dc:creator>
  <dc:description/>
  <dc:language>en-US</dc:language>
  <cp:lastModifiedBy>Экономист</cp:lastModifiedBy>
  <cp:lastPrinted>2014-06-09T04:48:00Z</cp:lastPrinted>
  <dcterms:modified xsi:type="dcterms:W3CDTF">2014-06-11T04:41:00Z</dcterms:modified>
  <cp:revision>2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